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pe Librarian Version 3.5 - Demonstration Editio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of the Tape Librarian is relatively easy.  The first st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identify the drive and directory in which CMS's TAPE.EX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s. Probably C:\TAPE.  Copy the self extracting file TAPELIB3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this directory. Attach to the directory and type "TAPELIB3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.  After the DOS prompt has returned type "TL" to sta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Librarian system. (TAPELIB3.EXE can be deleted at this po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initialization of the Tape Librarian system, it check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ence of CMS's TAPE.EXE program. If TAPE.EXE is not found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warning message. If you want to catalog tapes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sure that the correct file is present and that it is loca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directory as the Tape Librarian syst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so check for and validate the system's KE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The first time you run the Tape Librarian system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 a message indicating that the KEY file could not be fou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ollow the instructions to create the file. If, in the futu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receive this messages again you should quit out of the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vestigate the cause of the warn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ll Catalogue Files have been successfully validate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ed with the Main Menu Screen. The Main Menu will display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; Catalog, Search, Print, and Exit. Main Menu items may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 by pressing the tab/arrow keys until the desired choic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and pressing ENTER to select. Main Menu items may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by pressing the appropriate ALT+ letter keys or by clic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m with the left mouse button. Please note that through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 Librarian pressing the right mouse key is the same as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SC key and that all items may be selected by positio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over them and pressing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demo will allow you to catalogue up to 4 tape volumes/floppys/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it a try, and let us know what you think. 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Magic! PC Po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 W. Burgundy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CO 80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303) 933-3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